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日置市長　　永　山　　由　高　　殿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　　　　　　　　　　　申請者　住所（事業所の所在地）（〒　　　　　　　）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明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有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外照・内照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第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形状，寸法，材料及び構造を表した図面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示するこ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表示又は設置の場所の見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と。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書面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５　点検結果の報告が必要な広告物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表示面積が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平方メートルを超え，又は高さ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が４メートルを超えるも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あつては，安全点検結果報告書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別記第７号様式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　　　　　　　　　　　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>　て</w:t>
            </w:r>
            <w:r>
              <w:rPr>
                <w:rFonts w:cs="ＭＳ 明朝;MS Mincho"/>
                <w:color w:val="000000"/>
              </w:rPr>
              <w:t>３月以内に，鹿児島県知事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この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処分があつたことを知つた日の翌日から起算して６月以内に，鹿児島県を被告として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県を代表する者は鹿児島県知事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を提</w:t>
            </w:r>
          </w:p>
          <w:p>
            <w:pPr>
              <w:pStyle w:val="Normal"/>
              <w:spacing w:lineRule="exact" w: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起することができます。ただし，審査請求をした場合には，処分の取消しの訴えは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color w:val="000000"/>
              </w:rPr>
              <w:t>　その審査請求に対する裁決の通知を受け</w:t>
            </w:r>
            <w:r>
              <w:rPr>
                <w:rFonts w:cs="ＭＳ 明朝;MS Mincho"/>
              </w:rPr>
              <w:t>た日の翌日から起算して６月以内に提起しな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ければなりません。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1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L26N0012</cp:lastModifiedBy>
  <cp:lastPrinted>2018-12-21T15:54:00Z</cp:lastPrinted>
  <dcterms:modified xsi:type="dcterms:W3CDTF">2021-07-30T06:39:00Z</dcterms:modified>
  <cp:revision>46</cp:revision>
  <dc:subject/>
  <dc:title>屋外広告物更新許可申請書</dc:title>
</cp:coreProperties>
</file>