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条</w:t>
      </w:r>
      <w:r>
        <w:rPr/>
        <w:t>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05"/>
          <w:lang w:eastAsia="zh-TW"/>
        </w:rPr>
        <w:t>損失補償請求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02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1574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12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日置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求者の住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8"/>
                <w:lang w:eastAsia="zh-TW"/>
              </w:rPr>
              <w:t>職業・氏</w:t>
            </w:r>
            <w:r>
              <w:rPr>
                <w:lang w:eastAsia="zh-TW"/>
              </w:rPr>
              <w:t>名　　　　　　　　　　</w:t>
            </w:r>
            <w:r>
              <w:rPr/>
              <w:t>印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869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損失を受けた物件の所在地名・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を受けた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を与えた消防行政庁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の見積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補償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損失を受けた時の諸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防行政庁の行為損失状況承諾の許否その他は、別紙に詳述してもよ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CLV0046</dc:creator>
  <dc:description/>
  <dc:language>en-US</dc:language>
  <cp:lastModifiedBy>CLV0046</cp:lastModifiedBy>
  <dcterms:modified xsi:type="dcterms:W3CDTF">2015-04-03T01:46:00Z</dcterms:modified>
  <cp:revision>2</cp:revision>
  <dc:subject/>
  <dc:title/>
</cp:coreProperties>
</file>