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00" w:leader="none"/>
        </w:tabs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　教育総務課から　》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560" w:charSpace="819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6800215" cy="5725795"/>
                <wp:effectExtent l="5715" t="5715" r="12700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572580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【令和７年度日置市奨学資金貸付制度奨学生の募集について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次のとおり奨学生を募集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貸付金額・募集人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高校≫　月額１万円　　５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大学・短大・専門学校等（以下「大学等」）≫　月額４万円　　５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格要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次のいずれにも該当する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学校に入学及び在学しようとする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本人及びその保護者が市内に住所を有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　他の奨学金を利用していない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　本人及びその保護者、連帯保証人が市税等を滞納していない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642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　（大学等のみの要件）卒業後、５年以上市内に在住し、県内で就業する意思を有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964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　貸付期間は在籍学校の正規の修業年限となりますので、留年又は留学の場合には対象とな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選考基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≪高校≫　次のいずれかに該当する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全履修教科における学業成績の評定平均値が５段階評価で概ね３．５以上であ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642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特定の分野において、特に優れた資質能力（全国大会及び九州大会に出場）があると認められ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大学等≫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高等学校等で１年から出願時までの全履修５段階評価で概ね４．０以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642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大学などに在籍している者は、大学などにおける学業成績が本人の属する学部（科）の上位３分の１以内であ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　免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428"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学等で奨学金を利用された場合には、卒業後、５年以上市内に住所をおき、及び在住し、県内で就業した場合、卒業後６年目から毎年返還金が免除されます。※借入総額の２分の１を免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提出書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奨学資金貸付申請書（様式第１号）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日置市奨学生推薦調書（様式第２号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85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大学等の進学の場合には、調査書（高校在学中の全学年のもの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世帯全員分の所得証明書（市町村が発行するもの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　全国及び九州大会に出場した学校の証明等（高校生の奨学金の場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募集受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令和７年４月１日（月）から４月25日（金）（期間厳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535" w:hanging="32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決定は、選考委員会を経て６月下旬を予定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お問い合わせ先】　　日置市教育委員会教育総務課教育総務係　℡　248-9426（直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6.2pt;width:535.4pt;height:45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【令和７年度日置市奨学資金貸付制度奨学生の募集について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次のとおり奨学生を募集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貸付金額・募集人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高校≫　月額１万円　　５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大学・短大・専門学校等（以下「大学等」）≫　月額４万円　　５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格要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次のいずれにも該当する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学校に入学及び在学しようとする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本人及びその保護者が市内に住所を有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　他の奨学金を利用していない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　本人及びその保護者、連帯保証人が市税等を滞納していない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642" w:hanging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　（大学等のみの要件）卒業後、５年以上市内に在住し、県内で就業する意思を有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964" w:hanging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　貸付期間は在籍学校の正規の修業年限となりますので、留年又は留学の場合には対象とな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選考基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≪高校≫　次のいずれかに該当する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全履修教科における学業成績の評定平均値が５段階評価で概ね３．５以上であ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642" w:hanging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特定の分野において、特に優れた資質能力（全国大会及び九州大会に出場）があると認められ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大学等≫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高等学校等で１年から出願時までの全履修５段階評価で概ね４．０以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642" w:hanging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大学などに在籍している者は、大学などにおける学業成績が本人の属する学部（科）の上位３分の１以内であ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　免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428" w:firstLine="2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学等で奨学金を利用された場合には、卒業後、５年以上市内に住所をおき、及び在住し、県内で就業した場合、卒業後６年目から毎年返還金が免除されます。※借入総額の２分の１を免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提出書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奨学資金貸付申請書（様式第１号）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日置市奨学生推薦調書（様式第２号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857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大学等の進学の場合には、調査書（高校在学中の全学年のもの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　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世帯全員分の所得証明書（市町村が発行するもの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　全国及び九州大会に出場した学校の証明等（高校生の奨学金の場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募集受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令和７年４月１日（月）から４月25日（金）（期間厳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535" w:hanging="32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決定は、選考委員会を経て６月下旬を予定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お問い合わせ先】　　日置市教育委員会教育総務課教育総務係　℡　248-9426（直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orient="landscape" w:w="23811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2:00Z</dcterms:created>
  <dc:creator>clx087</dc:creator>
  <dc:description/>
  <cp:keywords/>
  <dc:language>en-US</dc:language>
  <cp:lastModifiedBy>L04N146note</cp:lastModifiedBy>
  <cp:lastPrinted>2024-12-06T09:48:00Z</cp:lastPrinted>
  <dcterms:modified xsi:type="dcterms:W3CDTF">2024-12-06T01:22:00Z</dcterms:modified>
  <cp:revision>2</cp:revision>
  <dc:subject/>
  <dc:title>広報　ひおき</dc:title>
</cp:coreProperties>
</file>