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農地法第４条､第５条許可申請書類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転用する農地の面積が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ha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下の場合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許可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欄等が不足の場合は､別紙を用いて記載し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土地登記事項全部証明書（法務局発行）</w:t>
      </w:r>
    </w:p>
    <w:p>
      <w:pPr>
        <w:pStyle w:val="Normal"/>
        <w:ind w:left="470" w:hanging="470"/>
        <w:rPr/>
      </w:pPr>
      <w:r>
        <w:rPr>
          <w:rFonts w:ascii="ＭＳ 明朝;MS Mincho" w:hAnsi="ＭＳ 明朝;MS Mincho" w:cs="ＭＳ 明朝;MS Mincho"/>
        </w:rPr>
        <w:t>　・　名義人と申請人の住所･氏名が一致しない場合､疎明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民票･戸籍の附票･戸籍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/>
      </w:pPr>
      <w:r>
        <w:rPr>
          <w:rFonts w:ascii="ＭＳ 明朝;MS Mincho" w:hAnsi="ＭＳ 明朝;MS Mincho" w:cs="ＭＳ 明朝;MS Mincho"/>
        </w:rPr>
        <w:t>　・　相続登記未済の場合､相続登記に必要な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戸籍謄本･系譜図･遺産分割協議書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地が日置市内でどこに位置するかを図示する図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案内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宅地図等で申請地の場所を図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地籍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地と隣接地の地目を記載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（法務局発行）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6. </w:t>
      </w:r>
      <w:r>
        <w:rPr>
          <w:rFonts w:ascii="ＭＳ 明朝;MS Mincho" w:hAnsi="ＭＳ 明朝;MS Mincho" w:cs="ＭＳ 明朝;MS Mincho"/>
        </w:rPr>
        <w:t>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計画地全体をどのように使うのかを図示。住宅等の場合は､合併浄化槽･排水経路の位置を図示。建築物･工作物と隣接地境界までの距離を図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7. </w:t>
      </w:r>
      <w:r>
        <w:rPr>
          <w:rFonts w:ascii="ＭＳ 明朝;MS Mincho" w:hAnsi="ＭＳ 明朝;MS Mincho" w:cs="ＭＳ 明朝;MS Mincho"/>
        </w:rPr>
        <w:t>その他図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築物･工作物の平面図など。山林では断面図が必要な場合もあり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8. </w:t>
      </w:r>
      <w:r>
        <w:rPr>
          <w:rFonts w:ascii="ＭＳ 明朝;MS Mincho" w:hAnsi="ＭＳ 明朝;MS Mincho" w:cs="ＭＳ 明朝;MS Mincho"/>
        </w:rPr>
        <w:t>事業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住宅･農家住宅･山林以外の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9. </w:t>
      </w:r>
      <w:r>
        <w:rPr>
          <w:rFonts w:ascii="ＭＳ 明朝;MS Mincho" w:hAnsi="ＭＳ 明朝;MS Mincho" w:cs="ＭＳ 明朝;MS Mincho"/>
        </w:rPr>
        <w:t>資金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融資証明書･残高証明書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（直近のもの）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/>
        </w:rPr>
        <w:t>申請者が法人の場合は､法人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定款・寄付行為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本証明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70" w:hanging="470"/>
        <w:rPr/>
      </w:pPr>
      <w:r>
        <w:rPr>
          <w:rFonts w:cs="ＭＳ 明朝;MS Mincho" w:ascii="ＭＳ 明朝;MS Mincho" w:hAnsi="ＭＳ 明朝;MS Mincho"/>
        </w:rPr>
        <w:t xml:space="preserve">11. </w:t>
      </w:r>
      <w:r>
        <w:rPr>
          <w:rFonts w:ascii="ＭＳ 明朝;MS Mincho" w:hAnsi="ＭＳ 明朝;MS Mincho" w:cs="ＭＳ 明朝;MS Mincho"/>
        </w:rPr>
        <w:t>被害防除計画書･被害防除に関する誓約書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. </w:t>
      </w:r>
      <w:r>
        <w:rPr>
          <w:rFonts w:ascii="ＭＳ 明朝;MS Mincho" w:hAnsi="ＭＳ 明朝;MS Mincho" w:cs="ＭＳ 明朝;MS Mincho"/>
        </w:rPr>
        <w:t>代理人による申請の場合は､委任状</w:t>
      </w:r>
    </w:p>
    <w:p>
      <w:pPr>
        <w:pStyle w:val="Normal"/>
        <w:ind w:left="47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.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の書類を１部ずつ作成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ｈａを超える場合、２部（１部は写し可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１･３･８･１１･１２の用紙は事務局にあります。また､日置市のホームページから上記１･８･１１･１２についてはダウンロードができ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則毎月１０日まで</w:t>
      </w:r>
      <w:r>
        <w:rPr>
          <w:rFonts w:ascii="ＭＳ 明朝;MS Mincho" w:hAnsi="ＭＳ 明朝;MS Mincho" w:cs="ＭＳ 明朝;MS Mincho"/>
        </w:rPr>
        <w:t>に提出された申請書類は､原則として、同月２８日頃開催予定の農業委員会定例総会で審議し､県ネットワーク機構（翌月５日頃開催予定）へ意見聴取します。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613664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次の事項に該当すると､許可されない場合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農業振興地域の整備に関する法律第８条に規定する農用地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転用事業の確実性が認められな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災害の発生や､農業用用排水施設･周辺農地に被害を及ぼすおそれがあ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その他､農地法の許可基準を満たさな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</w:rPr>
                              <w:t>　許可を受けないで転用した場合は､農地法違反となり罰則の対象となります。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3.2pt;height:142.75pt;mso-wrap-distance-left:9.05pt;mso-wrap-distance-right:9.05pt;mso-wrap-distance-top:0pt;mso-wrap-distance-bottom:0pt;margin-top:-0.15pt;mso-position-vertical-relative:text;margin-left:-0.4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次の事項に該当すると､許可されない場合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．農業振興地域の整備に関する法律第８条に規定する農用地の場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．転用事業の確実性が認められない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．災害の発生や､農業用用排水施設･周辺農地に被害を及ぼすおそれがあ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．その他､農地法の許可基準を満たさない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</w:rPr>
                        <w:t>　許可を受けないで転用した場合は､農地法違反となり罰則の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5:00Z</dcterms:created>
  <dc:creator>CLX680</dc:creator>
  <dc:description/>
  <cp:keywords/>
  <dc:language>en-US</dc:language>
  <cp:lastModifiedBy>L02N0197</cp:lastModifiedBy>
  <cp:lastPrinted>2023-02-15T09:56:00Z</cp:lastPrinted>
  <dcterms:modified xsi:type="dcterms:W3CDTF">2023-07-07T07:43:00Z</dcterms:modified>
  <cp:revision>18</cp:revision>
  <dc:subject/>
  <dc:title>農地法第４条､第５条許可申請書類について</dc:title>
</cp:coreProperties>
</file>