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農地法第３条許可申請書類について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kern w:val="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許可申請書（欄等が不足の場合は､別紙を用いて記載してください。）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・農地法その他の農業に関する法令の遵守の状況等（別紙１）を含む。　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土地登記事項全部証明書（法務局で取得）</w:t>
      </w:r>
    </w:p>
    <w:p>
      <w:pPr>
        <w:pStyle w:val="Normal"/>
        <w:autoSpaceDE w:val="false"/>
        <w:ind w:left="470" w:hanging="470"/>
        <w:rPr/>
      </w:pPr>
      <w:r>
        <w:rPr>
          <w:rFonts w:ascii="ＭＳ 明朝;MS Mincho" w:hAnsi="ＭＳ 明朝;MS Mincho" w:cs="ＭＳ 明朝;MS Mincho"/>
          <w:kern w:val="0"/>
        </w:rPr>
        <w:t>　・名義人と申請人の住所、氏名が一致しない場合、疎明資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住民票･戸籍の附票･戸籍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ind w:left="470" w:hanging="470"/>
        <w:rPr/>
      </w:pPr>
      <w:r>
        <w:rPr>
          <w:rFonts w:ascii="ＭＳ 明朝;MS Mincho" w:hAnsi="ＭＳ 明朝;MS Mincho" w:cs="ＭＳ 明朝;MS Mincho"/>
          <w:kern w:val="0"/>
        </w:rPr>
        <w:t>　・相続登記未済の場合、相続登記に必要な書類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戸籍謄本･系譜図･遺産分割協議書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地籍図（法務局又は日置市役所で取得）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営農計画書（新規就農、日置市外の人が権利を取得する場合他）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耕作証明書（日置市外に耕作権を有する農地がある場合）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世帯全員の住民票の写し（日置市外の人が権利を取得する場合）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</w:rPr>
        <w:t>　法人が権利の取得者となる場合、定款の写し及び法人登記事項全部証明書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履歴事項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left="470" w:hanging="47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・</w:t>
      </w:r>
      <w:r>
        <w:rPr>
          <w:rFonts w:ascii="ＭＳ 明朝;MS Mincho" w:hAnsi="ＭＳ 明朝;MS Mincho" w:cs="ＭＳ 明朝;MS Mincho"/>
          <w:color w:val="000000"/>
          <w:kern w:val="0"/>
          <w:u w:val="double"/>
        </w:rPr>
        <w:t>農地所有適格法人</w:t>
      </w:r>
      <w:r>
        <w:rPr>
          <w:rFonts w:ascii="ＭＳ 明朝;MS Mincho" w:hAnsi="ＭＳ 明朝;MS Mincho" w:cs="ＭＳ 明朝;MS Mincho"/>
          <w:color w:val="000000"/>
          <w:kern w:val="0"/>
        </w:rPr>
        <w:t>が権利の取得者となる場合、適格用件を具備する事を証する書面</w:t>
      </w:r>
    </w:p>
    <w:p>
      <w:pPr>
        <w:pStyle w:val="Normal"/>
        <w:autoSpaceDE w:val="false"/>
        <w:ind w:left="470" w:hanging="47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８　国籍を確認できる証明書等（農業委員会において、権利取得希望者の国籍を確認できな</w:t>
      </w:r>
    </w:p>
    <w:p>
      <w:pPr>
        <w:pStyle w:val="Normal"/>
        <w:autoSpaceDE w:val="false"/>
        <w:ind w:left="470" w:hanging="23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い場合は、住民票の写し、在留カード、在留資格認定証明書などの提示を求める場合があ</w:t>
      </w:r>
    </w:p>
    <w:p>
      <w:pPr>
        <w:pStyle w:val="Normal"/>
        <w:autoSpaceDE w:val="false"/>
        <w:ind w:left="470" w:hanging="23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ります。）</w:t>
      </w:r>
    </w:p>
    <w:p>
      <w:pPr>
        <w:pStyle w:val="Normal"/>
        <w:autoSpaceDE w:val="false"/>
        <w:ind w:left="470" w:hanging="47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９　代理人による申請の場合は、委任状</w:t>
      </w:r>
    </w:p>
    <w:p>
      <w:pPr>
        <w:pStyle w:val="Normal"/>
        <w:autoSpaceDE w:val="false"/>
        <w:ind w:left="470" w:hanging="470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　その他</w:t>
      </w:r>
    </w:p>
    <w:p>
      <w:pPr>
        <w:pStyle w:val="Normal"/>
        <w:autoSpaceDE w:val="false"/>
        <w:ind w:left="235" w:hanging="235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提出部数…１部</w:t>
      </w:r>
    </w:p>
    <w:p>
      <w:pPr>
        <w:pStyle w:val="Normal"/>
        <w:autoSpaceDE w:val="false"/>
        <w:ind w:left="235" w:hanging="23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上記１・４・９の用紙は事務局にあります。また、日置市のホームページからもダウンロードできます。</w:t>
      </w:r>
    </w:p>
    <w:p>
      <w:pPr>
        <w:pStyle w:val="Normal"/>
        <w:autoSpaceDE w:val="false"/>
        <w:ind w:left="235" w:hanging="23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毎月１０日まで（１０日が土曜・日曜・祝日の場合はその前日）</w:t>
      </w:r>
      <w:r>
        <w:rPr>
          <w:rFonts w:ascii="ＭＳ 明朝;MS Mincho" w:hAnsi="ＭＳ 明朝;MS Mincho" w:cs="ＭＳ 明朝;MS Mincho"/>
          <w:color w:val="000000"/>
          <w:kern w:val="0"/>
        </w:rPr>
        <w:t>に提出された申請書類は、原則として、同月２８日頃開催予定の農業委員会定例総会で審議され、許可書等が交付されます。</w:t>
      </w:r>
    </w:p>
    <w:p>
      <w:pPr>
        <w:pStyle w:val="Normal"/>
        <w:autoSpaceDE w:val="false"/>
        <w:ind w:left="235" w:hanging="235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613664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農地法の許可を受けずに、売買・贈与・交換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貸借を行っても法的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力が生じ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なお、次の事項に該当すると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u w:val="thick"/>
                              </w:rPr>
                              <w:t>許可されない場合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hanging="23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１　権利取得者又はその世帯員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u w:val="wave"/>
                              </w:rPr>
                              <w:t>全ての農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について、効率的に利用して耕作すると認められない場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hanging="235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２　周辺の農地利用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u w:val="wave"/>
                              </w:rPr>
                              <w:t>支障を生ずるおそれが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と認められる場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３　その他、農地法第３条の許可基準を満たさない場合</w:t>
                            </w:r>
                          </w:p>
                        </w:txbxContent>
                      </wps:txbx>
                      <wps:bodyPr anchor="t" lIns="74295" tIns="17780" rIns="742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3.2pt;height:159.5pt;mso-wrap-distance-left:9.05pt;mso-wrap-distance-right:9.05pt;mso-wrap-distance-top:0pt;mso-wrap-distance-bottom:0pt;margin-top:-0.6pt;mso-position-vertical-relative:text;margin-left:-0.45pt;mso-position-horizontal-relative:text">
                <v:textbox inset="0.08125in,0.0194444444444444in,0.08125in,0.01944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　農地法の許可を受けずに、売買・贈与・交換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貸借を行っても法的効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力が生じません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　なお、次の事項に該当すると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u w:val="thick"/>
                        </w:rPr>
                        <w:t>許可されない場合があります。</w:t>
                      </w:r>
                    </w:p>
                    <w:p>
                      <w:pPr>
                        <w:pStyle w:val="Normal"/>
                        <w:autoSpaceDE w:val="false"/>
                        <w:ind w:left="235" w:hanging="23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１　権利取得者又はその世帯員が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u w:val="wave"/>
                        </w:rPr>
                        <w:t>全ての農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について、効率的に利用して耕作すると認められない場合</w:t>
                      </w:r>
                    </w:p>
                    <w:p>
                      <w:pPr>
                        <w:pStyle w:val="Normal"/>
                        <w:autoSpaceDE w:val="false"/>
                        <w:ind w:left="235" w:hanging="235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２　周辺の農地利用に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u w:val="wave"/>
                        </w:rPr>
                        <w:t>支障を生ずるおそれがある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と認められる場合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３　その他、農地法第３条の許可基準を満たさ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4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8:00Z</dcterms:created>
  <dc:creator>CLX680</dc:creator>
  <dc:description/>
  <cp:keywords/>
  <dc:language>en-US</dc:language>
  <cp:lastModifiedBy>L02N0198</cp:lastModifiedBy>
  <cp:lastPrinted>2023-10-03T11:07:00Z</cp:lastPrinted>
  <dcterms:modified xsi:type="dcterms:W3CDTF">2025-04-02T06:10:00Z</dcterms:modified>
  <cp:revision>27</cp:revision>
  <dc:subject/>
  <dc:title>農地法第４条,第５条許可申請書類について</dc:title>
</cp:coreProperties>
</file>