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autoSpaceDE w:val="false"/>
        <w:ind w:right="221" w:hanging="0"/>
        <w:rPr/>
      </w:pPr>
      <w:r>
        <w:rPr>
          <w:rFonts w:cs="ＭＳ ゴシック;MS Gothic"/>
        </w:rPr>
        <w:t>令和　　年　　月　　日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置市長　　永山由高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者　　住　所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所在地）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</w:p>
    <w:p>
      <w:pPr>
        <w:pStyle w:val="Normal"/>
        <w:autoSpaceDE w:val="false"/>
        <w:ind w:firstLine="30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名及び代表者名）　　　　　　　　　　　　　印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1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がいる場合に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　　住　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氏　名　　　　　　　　　　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次の者を代理人と定め、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執行の下記の市有財産売却一般競争入札に関する一切の権限（入札保証金の納付、還付金の受領等を含む。）を委任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200025</wp:posOffset>
                </wp:positionV>
                <wp:extent cx="1263015" cy="125095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251000"/>
                          <a:chOff x="0" y="0"/>
                          <a:chExt cx="1262880" cy="125100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11228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使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1262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 入札書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5.75pt;width:99.45pt;height:98.55pt" coordorigin="6776,315" coordsize="1989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2;top:315;width:1767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使用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776;top:1960;width:198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 入札書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住　所</w:t>
      </w:r>
    </w:p>
    <w:p>
      <w:pPr>
        <w:pStyle w:val="Normal"/>
        <w:autoSpaceDE w:val="false"/>
        <w:ind w:firstLine="85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所在地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理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氏　名</w:t>
      </w:r>
    </w:p>
    <w:p>
      <w:pPr>
        <w:pStyle w:val="Normal"/>
        <w:autoSpaceDE w:val="false"/>
        <w:ind w:firstLine="85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法人名及び代表者名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ind w:firstLine="679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autoSpaceDE w:val="false"/>
        <w:ind w:firstLine="6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7021"/>
      </w:tblGrid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件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　在　　　地</w:t>
            </w:r>
          </w:p>
        </w:tc>
      </w:tr>
      <w:tr>
        <w:trPr>
          <w:trHeight w:val="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置市</w:t>
            </w:r>
          </w:p>
        </w:tc>
      </w:tr>
    </w:tbl>
    <w:p>
      <w:pPr>
        <w:pStyle w:val="Normal"/>
        <w:ind w:firstLine="3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権限を委任する物件番号及びその所在地を記入してください。</w:t>
      </w:r>
    </w:p>
    <w:p>
      <w:pPr>
        <w:pStyle w:val="Normal"/>
        <w:ind w:left="722" w:hanging="20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申込者及び共有者が押印される印鑑は、申込書に押印された印鑑（印鑑登録をしている印鑑に限る。）を使用してください。</w:t>
      </w:r>
    </w:p>
    <w:p>
      <w:pPr>
        <w:pStyle w:val="Normal"/>
        <w:ind w:firstLine="5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入札物件ごとに作成してください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26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02:00Z</dcterms:created>
  <dc:creator>CLX0E1</dc:creator>
  <dc:description/>
  <cp:keywords/>
  <dc:language>en-US</dc:language>
  <cp:lastModifiedBy>L04N034note</cp:lastModifiedBy>
  <cp:lastPrinted>2024-12-18T10:34:00Z</cp:lastPrinted>
  <dcterms:modified xsi:type="dcterms:W3CDTF">2024-12-24T00:02:00Z</dcterms:modified>
  <cp:revision>2</cp:revision>
  <dc:subject/>
  <dc:title>※受付番号</dc:title>
</cp:coreProperties>
</file>