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統計調査員登録希望者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意　　向　　確　　認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日</w:t>
      </w:r>
      <w:r>
        <w:rPr>
          <w:sz w:val="22"/>
          <w:szCs w:val="22"/>
        </w:rPr>
        <w:t>置</w:t>
      </w:r>
      <w:r>
        <w:rPr>
          <w:sz w:val="24"/>
        </w:rPr>
        <w:t>市統計担当課では，国が実施する統計調査に関連して，登録カード（日置市統計調査員登録申込書）に登録された登録者の氏名等の情報について，国，県，市の他課から照会があった場合，統計調査が円滑に実施されるよう，登録者の意向に従い，登録情報を提供することとしています。</w:t>
      </w:r>
    </w:p>
    <w:p>
      <w:pPr>
        <w:pStyle w:val="Normal"/>
        <w:rPr>
          <w:sz w:val="24"/>
        </w:rPr>
      </w:pPr>
      <w:r>
        <w:rPr>
          <w:sz w:val="24"/>
        </w:rPr>
        <w:t>　上記の情報提供について，あなたの意向をお聞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等の登録情報を提供することに同意されますか。</w:t>
      </w:r>
    </w:p>
    <w:p>
      <w:pPr>
        <w:pStyle w:val="Normal"/>
        <w:rPr>
          <w:sz w:val="24"/>
        </w:rPr>
      </w:pPr>
      <w:r>
        <w:rPr>
          <w:sz w:val="24"/>
        </w:rPr>
        <w:t>（１又は２のいずれかを○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１　同意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２　同意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560"/>
        <w:rPr>
          <w:sz w:val="22"/>
          <w:szCs w:val="22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趣　旨】</w:t>
      </w:r>
    </w:p>
    <w:p>
      <w:pPr>
        <w:pStyle w:val="Normal"/>
        <w:rPr/>
      </w:pPr>
      <w:r>
        <w:rPr>
          <w:sz w:val="22"/>
          <w:szCs w:val="22"/>
        </w:rPr>
        <w:t>　登録いただいた個人情報の利用は，統計調査員に選任する目的の範囲内で行うこととしていますが，国及び県が実施する統計調査に関連して，登録カード（日置市統計調査員登録申込書）に登録された登録者の氏名等について，登録情報を保有する日置市企画課あてに国，県，市の他課から照会があった場合，当該機関に登録情報を提供する場合がありますので，あらかじめ登録者の同意を得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4:00Z</dcterms:created>
  <dc:creator>WS_HS090</dc:creator>
  <dc:description/>
  <cp:keywords/>
  <dc:language>en-US</dc:language>
  <cp:lastModifiedBy>I03N010note</cp:lastModifiedBy>
  <cp:lastPrinted>2006-08-17T13:49:00Z</cp:lastPrinted>
  <dcterms:modified xsi:type="dcterms:W3CDTF">2023-09-27T06:34:00Z</dcterms:modified>
  <cp:revision>2</cp:revision>
  <dc:subject/>
  <dc:title>（統計調査員登録希望者用）</dc:title>
</cp:coreProperties>
</file>